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widowControl w:val="false"/>
        <w:rPr/>
      </w:pPr>
      <w:r>
        <w:rPr>
          <w:sz w:val="28"/>
        </w:rPr>
        <w:t>Муниципальное образование «Птичнинское сельское поселение»</w:t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Биробиджанского муниципальн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№ 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. Птич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тичнинского  сельского поселения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Птичнинского  сельского поселен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тичнинского  сельского поселения Биробиджан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«Информационном бюллетене Птичн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Н.В.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.___._____ г. № 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тич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тичнинского 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ая Программа разработана и подлежит исполнению администрацией  Птичнинского сельского поселения (далее по тексту – администрац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ид муниципального контроля: муниципальный контроль в сфере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ей за 2024 год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профилактики рисков причинения вреда (ущерба) охраняемым законом ценностям администрацией в 2024 году осуществляются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сультир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2024 год администрацией выдано 0 предостережений о недопустимости нарушения обязательных треб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Цели и задачи реализаци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Целями профилактической работ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снижение административной нагрузки на контролируем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снижение размера ущерба, причиняемого охраняемым законом ценностя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Задачами профилактической работ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укрепление системы профилактики нарушений обязательных требо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овышение правосознания и правовой культуры организаций и граждан в сфере рассматриваемых право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еречень профилактических мероприятий, сроки (периодичность) их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60"/>
        <w:gridCol w:w="2394"/>
        <w:gridCol w:w="2704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должностное лицо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о обращениям контролируемых лиц и их представителей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азатели результативности и эффективност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7325"/>
        <w:gridCol w:w="1651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/ Не исполнено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% и более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ённых консультированием в общем количестве лиц, обратившихся за консультированием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49:00Z</dcterms:created>
  <dc:creator>Admin</dc:creator>
  <dc:description/>
  <cp:keywords/>
  <dc:language>en-US</dc:language>
  <cp:lastModifiedBy>Трубникова</cp:lastModifiedBy>
  <dcterms:modified xsi:type="dcterms:W3CDTF">2024-09-10T05:02:00Z</dcterms:modified>
  <cp:revision>8</cp:revision>
  <dc:subject/>
  <dc:title/>
</cp:coreProperties>
</file>