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Муниципальное образование «Птичнинское сельское поселение»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08.12.2021 г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№ 59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Птичник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pacing w:val="-12"/>
          <w:kern w:val="2"/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  <w:r>
        <w:rPr>
          <w:spacing w:val="-12"/>
          <w:kern w:val="2"/>
          <w:sz w:val="28"/>
          <w:szCs w:val="28"/>
        </w:rPr>
        <w:t>о конкурсе на лучшее новогоднее оформление дворовых территорий, социальных и торговых объектов, учреждений Птичнинского сельского поселения к Новому 2022 году</w:t>
      </w:r>
    </w:p>
    <w:p>
      <w:pPr>
        <w:pStyle w:val="Normal"/>
        <w:shd w:fill="FFFFFF" w:val="clear"/>
        <w:autoSpaceDE w:val="false"/>
        <w:jc w:val="both"/>
        <w:rPr>
          <w:spacing w:val="-12"/>
          <w:kern w:val="2"/>
          <w:sz w:val="28"/>
          <w:szCs w:val="28"/>
        </w:rPr>
      </w:pPr>
      <w:r>
        <w:rPr>
          <w:spacing w:val="-12"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целях подготовки и проведения мероприятий, посвященных празднованию Нового года, руководствуясь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 от 06.10.2003 N 131-ФЗ «Об общих принципах организации местного самоуправления в Российской Федерации»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spacing w:val="-12"/>
          <w:kern w:val="2"/>
          <w:sz w:val="28"/>
          <w:szCs w:val="28"/>
        </w:rPr>
      </w:pPr>
      <w:r>
        <w:rPr>
          <w:sz w:val="28"/>
          <w:szCs w:val="28"/>
        </w:rPr>
        <w:t xml:space="preserve">Утвердить положение </w:t>
      </w:r>
      <w:r>
        <w:rPr>
          <w:spacing w:val="-12"/>
          <w:kern w:val="2"/>
          <w:sz w:val="28"/>
          <w:szCs w:val="28"/>
        </w:rPr>
        <w:t>о конкурсе на лучшее новогоднее оформление дворовых территорий, социальных и торговых объектов, учреждений Птичнинского сельского поселения к Новому 2022 году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настоящее постановление в Информационном вестнике Птичнинского сельского поселения Биробиджа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тичн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Н.В. Тимоф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pacing w:val="-12"/>
          <w:kern w:val="2"/>
          <w:sz w:val="28"/>
          <w:szCs w:val="28"/>
        </w:rPr>
      </w:pPr>
      <w:r>
        <w:rPr>
          <w:spacing w:val="-12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pacing w:val="-12"/>
          <w:kern w:val="2"/>
          <w:sz w:val="28"/>
          <w:szCs w:val="28"/>
        </w:rPr>
      </w:pPr>
      <w:r>
        <w:rPr>
          <w:spacing w:val="-12"/>
          <w:kern w:val="2"/>
          <w:sz w:val="28"/>
          <w:szCs w:val="28"/>
        </w:rPr>
        <w:t xml:space="preserve">УТВЕРЖДЕНО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pacing w:val="-12"/>
          <w:kern w:val="2"/>
          <w:sz w:val="28"/>
          <w:szCs w:val="28"/>
        </w:rPr>
      </w:pPr>
      <w:r>
        <w:rPr>
          <w:spacing w:val="-12"/>
          <w:kern w:val="2"/>
          <w:sz w:val="28"/>
          <w:szCs w:val="28"/>
        </w:rPr>
        <w:t>распоряжением администрации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/>
      </w:pPr>
      <w:r>
        <w:rPr>
          <w:spacing w:val="-12"/>
          <w:kern w:val="2"/>
          <w:sz w:val="28"/>
          <w:szCs w:val="28"/>
        </w:rPr>
        <w:t>Птични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pacing w:val="-12"/>
          <w:kern w:val="2"/>
          <w:sz w:val="28"/>
          <w:szCs w:val="28"/>
        </w:rPr>
      </w:pPr>
      <w:r>
        <w:rPr>
          <w:spacing w:val="-12"/>
          <w:kern w:val="2"/>
          <w:sz w:val="28"/>
          <w:szCs w:val="28"/>
        </w:rPr>
        <w:t>от 08.12.2021 № 5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spacing w:val="-12"/>
          <w:kern w:val="2"/>
          <w:sz w:val="28"/>
          <w:szCs w:val="28"/>
        </w:rPr>
      </w:pPr>
      <w:r>
        <w:rPr>
          <w:spacing w:val="-12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spacing w:val="-12"/>
          <w:kern w:val="2"/>
          <w:sz w:val="28"/>
          <w:szCs w:val="28"/>
        </w:rPr>
      </w:pPr>
      <w:r>
        <w:rPr>
          <w:spacing w:val="-12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spacing w:val="-12"/>
          <w:kern w:val="2"/>
          <w:sz w:val="28"/>
          <w:szCs w:val="28"/>
        </w:rPr>
      </w:pPr>
      <w:r>
        <w:rPr>
          <w:spacing w:val="-12"/>
          <w:kern w:val="2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spacing w:val="-12"/>
          <w:kern w:val="2"/>
          <w:sz w:val="28"/>
          <w:szCs w:val="28"/>
        </w:rPr>
      </w:pPr>
      <w:r>
        <w:rPr>
          <w:spacing w:val="-12"/>
          <w:kern w:val="2"/>
          <w:sz w:val="28"/>
          <w:szCs w:val="28"/>
        </w:rPr>
        <w:t>о конкурсе на лучшее новогоднее оформление дворовых территорий, социальных и торговых объектов, учреждений Птичнинского сельского поселения к Новому 2022 году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бщие положения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1.1 Настоящее положение определяет порядок и условия организации и проведения </w:t>
      </w:r>
      <w:r>
        <w:rPr>
          <w:spacing w:val="-12"/>
          <w:kern w:val="2"/>
          <w:sz w:val="28"/>
          <w:szCs w:val="28"/>
        </w:rPr>
        <w:t>положения о конкурсе на лучшее новогоднее оформление дворовых территорий, социальных и торговых объектов, учреждений Птичнинского сельского поселения к Новому 2022 год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 Организатором конкурса является администрация Птичнинского сельского поселения Биробиджанского муниципального района Еврейской автономной област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е цели и задач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ыявление лучшего образного, цветового и светового решения новогоднего оформления фасадов домов и объектов, территорий, расположенных на территории сельского поселени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оздание праздничной атмосферы и настроения жителей и гостей Найфельдского сельского поселения, создание условий для активного зимнего отдыха детей и взрослы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 Улучшение внешнего облика зданий, улиц, домов, выполнение дополнительного локального освещения сельского поселени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ивлечение жителей, организаций, учреждений, социальных и торговых объектов к новогоднему оформлению домов, учебных заведений, зданий и витрин магазинов, повышение ответственности населения за соблюдением чистоты и порядка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Развитие и поощрение творческих инициатив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рядок и условия проведения конкурса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конкурсе принимают участие юридические лица, бюджетные организации, индивидуальные предприниматели и жители сельского поселени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онкурс проводится с 08 по 25 декабря 2021 г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Конкурс проводится по следующим номинациям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учшее новогоднее оформление дворовой территории многоквартирных домов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Лучшее новогоднее оформление частного дома»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учшее новогоднее оформление организации, учреждения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ее новогоднее оформление предприятия торговли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Лучшее новогоднее оформление улиц»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Участники конкурса должны подать заявку (Приложение 1) о своём желании принять участие в конкурсе по адресу: с. Птичник,                          ул. 40 лет Победы, дом 2 - Администрация Птичнинского сельского поселения, лично или по электронной почте: 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psp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o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a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в теме письма указать «Заявка на конкурс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5. Конкурсные работы оцениваются по десятибалльной шкале. 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Комиссия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критерии оценк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вает объективное и гласное подведение итогов конкурс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езд  для проведения оценки назначен на 27.12.2021года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ритерии оценки: </w:t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812"/>
        <w:gridCol w:w="2336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баллов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оформление фасада зданий, домов, ограждений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овое оформление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витрин торговых предприят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илегающей территор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очное оформление деревье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очное оформление новогодней ел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нежных или ледяных фигур, декоративных скульптур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дведение итогов конкурса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одведение итогов конкурса осуществляет конкурсная комисси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онкурсная комиссия оценивает оформление фасадов зданий, домов, ограждений, окон,  территорий, прилегающих к ним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Участники конкурса оцениваются в следующем порядке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о каждому критерию, указанному в пункте 3 настоящего Полож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победителем конкурса становится учреждение, организация, частное лицо, получившее наибольшее количество баллов конкурсной комиссии в номинаци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о итогам конкурса определяется победители в номинации, которые награждаются Дипломами и призам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Решение конкурсной комиссии оформляется протоколом по проведению итогов конкурса, который подписывается Председателем конкурсной комисси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Организатор конкурса оставляет за собой право на введение дополнительных призовых мест и специальных призов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Награждение будет проводиться 28 декабря 2021 года на территории, прилегающей к Дому культуры  с. Птичник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городском конкурсе на лучшее оформление территории сельского поселения к Новому 2022 году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Название организации (при участии)_________________________________ ФИО руководителя  или жителя:______________________________________ __________________________________________________________________ Название номинации: ______________________________________________ Адрес организации (жителя): ____________________________________________________________________________________________________________________________________ Контактный телефон: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динарное зачеркивание"/>
    <w:basedOn w:val="Normal"/>
    <w:qFormat/>
    <w:pPr/>
    <w:rPr>
      <w:dstrike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47:00Z</dcterms:created>
  <dc:creator>PV</dc:creator>
  <dc:description/>
  <cp:keywords/>
  <dc:language>en-US</dc:language>
  <cp:lastModifiedBy>Сучкова Виктория</cp:lastModifiedBy>
  <cp:lastPrinted>2021-12-10T13:47:00Z</cp:lastPrinted>
  <dcterms:modified xsi:type="dcterms:W3CDTF">2021-12-10T03:55:00Z</dcterms:modified>
  <cp:revision>14</cp:revision>
  <dc:subject/>
  <dc:title>Муниципальное образование «Найфельдское сельское поселение»</dc:title>
</cp:coreProperties>
</file>