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Cs w:val="28"/>
        </w:rPr>
      </w:pPr>
      <w:r>
        <w:rPr>
          <w:szCs w:val="28"/>
        </w:rPr>
        <w:t>Муниципальное образование «Птичнин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.11.2019</w:t>
        <w:tab/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тични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Птичнинского сельского поселения от 24.07.2014 №82 «О введении земельного налога на территории муниципального образования «Птичнинское сельское поселение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widowControl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на основании Устава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z w:val="28"/>
          <w:szCs w:val="28"/>
        </w:rPr>
        <w:t>Птичнинского сельского поселения</w:t>
      </w:r>
      <w:r>
        <w:rPr>
          <w:sz w:val="28"/>
          <w:szCs w:val="28"/>
        </w:rPr>
        <w:t xml:space="preserve"> от 24.07.2014 №82 «О введении земельного налога на территории муниципального образования «Птичнин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бзац 2 подпункта 1 пункта 2 решения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Абзац 3 подпункта 1 пункта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 Абзац 2 пункта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ый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 «Информационном бюллетене Птичнинского сельского поселения Биробиджанского муниципального района Еврейской автономн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Птичнин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ptich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после дня его официального опубликования и распространяется на правоотношения, возникшие с 01 января 2020 года. За исключением пункта 1.3 настоящего решения, который вступает в силу с 01 января 2021 года и применяется, начиная с уплаты земельного налога за налоговый период 2020 года.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</w:t>
        <w:tab/>
        <w:t xml:space="preserve">В.И. Тихомиро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C10D810C66ED72BA2FF5A82420A71C4&amp;req=doc&amp;base=RZR&amp;n=304241&amp;REFFIELD=134&amp;REFDST=100115&amp;REFDOC=322492&amp;REFBASE=RZR&amp;stat=refcode%3D16876%3Bindex%3D161&amp;date=20.11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51:00Z</dcterms:created>
  <dc:creator>Анна Евгеньевна</dc:creator>
  <dc:description/>
  <cp:keywords/>
  <dc:language>en-US</dc:language>
  <cp:lastModifiedBy>User</cp:lastModifiedBy>
  <cp:lastPrinted>2019-11-29T09:16:00Z</cp:lastPrinted>
  <dcterms:modified xsi:type="dcterms:W3CDTF">2019-11-28T23:34:00Z</dcterms:modified>
  <cp:revision>9</cp:revision>
  <dc:subject/>
  <dc:title/>
</cp:coreProperties>
</file>