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тич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ти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.08.2016 </w:t>
        <w:tab/>
        <w:tab/>
        <w:tab/>
        <w:t xml:space="preserve">                                                                              № 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щении извещения о приеме заявлений граждан и  о намерении участвовать в аукционе  МО «Птичнинское сельское поселение» Биробиджанского муниципального района Еврейской автономной област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, </w:t>
      </w:r>
      <w:r>
        <w:rPr>
          <w:rStyle w:val="Spanblue"/>
          <w:rFonts w:cs="Times New Roman" w:ascii="Times New Roman" w:hAnsi="Times New Roman"/>
          <w:sz w:val="28"/>
          <w:szCs w:val="28"/>
        </w:rPr>
        <w:t>в соответствии с требованиями статей 39.11-39.13 и 39.18 Земельного кодекса Российской Федераци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звещение о приеме заявлений граждан  о намерении участвовать в аукционе  МО «Птичнинское сельское поселение» Биробиджанского муниципального района Еврейской автономной области с видом разрешенного использования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нимать от претендентов заявления о намерении участвовать в аукционе и прилагаемые к ним документы;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рять правильность оформления представленных претендентами документов и определять их соответстви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еречню, опубликованному в извещении учет заявок по мере их поступления в журнале приема заявлений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аспоряжение и извещение в информационно-телекоммуникационной сети «Интернет» на официальном сайте Российской Федерации, опреде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интернет-сайте Птичнинского сельского поселения: ptichnik.netdo.ru и опубликовать в «Информационном бюллетене Птичнинского сельского поселения Биробиджанского муниципального района Еврейской автономной области»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Л.Ю. Масловска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panblue">
    <w:name w:val="span-blu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0001600F8D6F02D0C6C8B5F218B736B1B40479A5E4EB1285DEBFA3A628D22E5401D0849ED80CE4CxB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5:00Z</dcterms:created>
  <dc:creator>Admin</dc:creator>
  <dc:description/>
  <cp:keywords/>
  <dc:language>en-US</dc:language>
  <cp:lastModifiedBy>Admin</cp:lastModifiedBy>
  <cp:lastPrinted>2016-08-22T14:15:00Z</cp:lastPrinted>
  <dcterms:modified xsi:type="dcterms:W3CDTF">2016-08-22T04:15:00Z</dcterms:modified>
  <cp:revision>2</cp:revision>
  <dc:subject/>
  <dc:title>Муниципальное образование «Птичнинское сельское поселение»</dc:title>
</cp:coreProperties>
</file>