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тич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</w:t>
        <w:tab/>
        <w:t xml:space="preserve">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ти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распоряжения губернатора Еврейской автономной области от 27.02.2006 № 39-рг «О подготовке населения, нештатных аварийно-спасательных формирований и спасательных служб к действиям по обучению защиты от опасностей, возникающих при ведении военных действий или вследствие этих действий»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Птичнинского сельского поселения по вопросам гражданской обороны проводить в соответствии с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руководящих должностных лиц осуществлять в ОГУ «УМЦ по ГО, ЧС и ПБ ЕАО» в соответствии с утвержденным планом, в ходе тренировок и занятий по ГО и ЧС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предприятий и учреждений, расположенных на территории муниципального образования «Птичнинское сельское поселение», независимо от форм собственности: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учение нештатных аварийно-спасательных формирований организовать в объеме 20 часов по Примерной программе обучения личного состава НАСФ;</w:t>
      </w:r>
    </w:p>
    <w:p>
      <w:pPr>
        <w:pStyle w:val="Normal"/>
        <w:ind w:left="-4" w:firstLine="709"/>
        <w:jc w:val="both"/>
        <w:rPr/>
      </w:pPr>
      <w:r>
        <w:rPr>
          <w:sz w:val="28"/>
          <w:szCs w:val="28"/>
        </w:rPr>
        <w:t>3.2. Обучение рабочих и служащих практическим навыкам и основным способам защиты от опасностей, возникающих при ведении военных действий или вследствие этих действий проводить по 14 часов Примерной программе обучения работающего населения в области ГО и защиты от ЧС пригородного и техногенного характера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работающее население поселения обучать по 12 часов Примерной программе обучения в области ГО и защиты от ЧС природного и техногенного характера методам проведения бесед, лекций на сельских сходах, а также самостоятельное изучение пособий и памяток, прослушивание радиопередач и просмотр телепрограмм по вопросам ГО и защиты от ЧС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и учебных групп назначить: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ебной группы № 1 – по обучению работников администрации – заместителя главы администрации сельского поселения Локтеву В.В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чебной группы № 2 – по обучению неработающего населения – старшего специалиста по вопросам сельского хозяйства, земельным вопросам администрации сельского поселения Палачеву В.Ф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Признать утратившим силу постановление администрации сельского поселения от 31.12.2009 № 80 «</w:t>
      </w:r>
      <w:r>
        <w:rPr>
          <w:sz w:val="28"/>
          <w:szCs w:val="28"/>
        </w:rPr>
        <w:t>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</w:t>
      </w:r>
      <w:r>
        <w:rPr>
          <w:sz w:val="28"/>
        </w:rPr>
        <w:t>»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В.В.Локтеву.</w:t>
      </w:r>
    </w:p>
    <w:p>
      <w:pPr>
        <w:pStyle w:val="Normal"/>
        <w:ind w:left="-4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средствах массовой информации.</w:t>
      </w:r>
    </w:p>
    <w:p>
      <w:pPr>
        <w:pStyle w:val="Normal"/>
        <w:ind w:left="-4"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А.В. Филипп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Локт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07:00Z</dcterms:created>
  <dc:creator>Секретарь</dc:creator>
  <dc:description/>
  <dc:language>en-US</dc:language>
  <cp:lastModifiedBy>Валентина</cp:lastModifiedBy>
  <cp:lastPrinted>2013-02-12T13:20:00Z</cp:lastPrinted>
  <dcterms:modified xsi:type="dcterms:W3CDTF">2013-02-12T02:25:00Z</dcterms:modified>
  <cp:revision>3</cp:revision>
  <dc:subject/>
  <dc:title>Муниципальное образование «Птичнинское сельское поселение»</dc:title>
</cp:coreProperties>
</file>