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тич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13</w:t>
        <w:tab/>
        <w:t xml:space="preserve">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тич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предотвращению несчастных случаев на водоемах на территории Птичн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предупреждения несчастных случаев в местах массового отдыха населения на водных объектах, осуществления мероприятий по обеспечению безопасности людей на водных объектах, охране их жизни и здоровья администрация сельского посе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сельского поселения В.В. Локтевой и старшему специалисту по орг. работе сёл Кирга и Раздольное Л.Т. Сучковой 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населения информацию о правилах поведения на воде и опасности отдыха и купания на необорудованных для этих целей водных объектах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 целью предотвращения гибели людей на зимней рыбалке, ежегодно в весенние и осенние периоды, проводить разъяснительную работу среди населения путем выступлений на сходах сельского поселения и распространить памятки об опасности нахождения на неокрепшем льду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очистку от мусора прибрежных зон водоемов, посещаемых насел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директору муниципального общеобразовательного учреждения «Средняя общеобразовательная школа с.Птичник» Л.А.Павлово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рганизовать разъяснительную работу с детьми о правилах поведения на воде, об опасности нахождения на неокрепшем ль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Признать утратившим силу постановление главы сельского поселения от 19.11.2009 № 21 «</w:t>
      </w:r>
      <w:r>
        <w:rPr>
          <w:rFonts w:cs="Times New Roman" w:ascii="Times New Roman" w:hAnsi="Times New Roman"/>
          <w:sz w:val="28"/>
          <w:szCs w:val="28"/>
        </w:rPr>
        <w:t>О мерах по предотвращению несчастных случаев на водоемах на территории Птичнинского сельского поселени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5. Контроль за исполнением настоящего постановления возложить на заместителя главы администрации сельского поселения В.В.Локтев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В.Филип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В.В.Локт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46:00Z</dcterms:created>
  <dc:creator>Пользователь</dc:creator>
  <dc:description/>
  <cp:keywords/>
  <dc:language>en-US</dc:language>
  <cp:lastModifiedBy>Валентина</cp:lastModifiedBy>
  <cp:lastPrinted>2013-02-13T10:29:00Z</cp:lastPrinted>
  <dcterms:modified xsi:type="dcterms:W3CDTF">2013-02-12T23:34:00Z</dcterms:modified>
  <cp:revision>4</cp:revision>
  <dc:subject/>
  <dc:title/>
</cp:coreProperties>
</file>